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80" w:before="0" w:after="0"/>
        <w:jc w:val="center"/>
        <w:textAlignment w:val="baseline"/>
        <w:rPr>
          <w:rFonts w:ascii="����;Segoe Print" w:hAnsi="����;Segoe Print" w:cs="����;Segoe Print"/>
          <w:b w:val="false"/>
          <w:b w:val="false"/>
          <w:color w:val="000000"/>
          <w:sz w:val="45"/>
          <w:szCs w:val="45"/>
        </w:rPr>
      </w:pPr>
      <w:r>
        <w:rPr>
          <w:rFonts w:cs="����;Segoe Print" w:ascii="����;Segoe Print" w:hAnsi="����;Segoe Print"/>
          <w:b w:val="false"/>
          <w:color w:val="000000"/>
          <w:sz w:val="45"/>
          <w:szCs w:val="45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工信字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widowControl/>
        <w:spacing w:lineRule="exact" w:line="580" w:before="0" w:after="0"/>
        <w:jc w:val="center"/>
        <w:textAlignment w:val="baseline"/>
        <w:rPr>
          <w:rFonts w:ascii="����;Segoe Print" w:hAnsi="����;Segoe Print" w:cs="����;Segoe Print"/>
          <w:b w:val="false"/>
          <w:b w:val="false"/>
          <w:color w:val="000000"/>
          <w:sz w:val="45"/>
          <w:szCs w:val="45"/>
        </w:rPr>
      </w:pPr>
      <w:r>
        <w:rPr>
          <w:rFonts w:ascii="����;Segoe Print" w:hAnsi="����;Segoe Print" w:cs="����;Segoe Print"/>
          <w:b w:val="false"/>
          <w:color w:val="000000"/>
          <w:sz w:val="45"/>
          <w:szCs w:val="45"/>
        </w:rPr>
        <w:t>台儿庄区工业和信息化局</w:t>
      </w:r>
    </w:p>
    <w:p>
      <w:pPr>
        <w:pStyle w:val="Heading1"/>
        <w:widowControl/>
        <w:spacing w:lineRule="exact" w:line="580" w:before="0" w:after="0"/>
        <w:jc w:val="center"/>
        <w:textAlignment w:val="baseline"/>
        <w:rPr>
          <w:rFonts w:ascii="����;Segoe Print" w:hAnsi="����;Segoe Print" w:eastAsia="����;Segoe Print" w:cs="����;Segoe Print"/>
          <w:b w:val="false"/>
          <w:b w:val="false"/>
          <w:color w:val="000000"/>
          <w:sz w:val="45"/>
          <w:szCs w:val="45"/>
        </w:rPr>
      </w:pPr>
      <w:r>
        <w:rPr>
          <w:rFonts w:ascii="����;Segoe Print" w:hAnsi="����;Segoe Print" w:cs="����;Segoe Print" w:eastAsia="����;Segoe Print"/>
          <w:b w:val="false"/>
          <w:color w:val="000000"/>
          <w:sz w:val="45"/>
          <w:szCs w:val="45"/>
        </w:rPr>
        <w:t>关于扎实做好民爆行业储存安全专项</w:t>
      </w:r>
    </w:p>
    <w:p>
      <w:pPr>
        <w:pStyle w:val="Heading1"/>
        <w:widowControl/>
        <w:spacing w:lineRule="exact" w:line="580" w:before="0" w:after="0"/>
        <w:jc w:val="center"/>
        <w:textAlignment w:val="baseline"/>
        <w:rPr>
          <w:rFonts w:ascii="����;Segoe Print" w:hAnsi="����;Segoe Print" w:eastAsia="����;Segoe Print" w:cs="����;Segoe Print"/>
          <w:b w:val="false"/>
          <w:b w:val="false"/>
          <w:color w:val="000000"/>
          <w:sz w:val="45"/>
          <w:szCs w:val="45"/>
        </w:rPr>
      </w:pPr>
      <w:r>
        <w:rPr>
          <w:rFonts w:ascii="����;Segoe Print" w:hAnsi="����;Segoe Print" w:cs="����;Segoe Print" w:eastAsia="����;Segoe Print"/>
          <w:b w:val="false"/>
          <w:color w:val="000000"/>
          <w:sz w:val="45"/>
          <w:szCs w:val="45"/>
        </w:rPr>
        <w:t>整治等工作的通知</w:t>
      </w:r>
    </w:p>
    <w:p>
      <w:pPr>
        <w:pStyle w:val="Normal"/>
        <w:spacing w:lineRule="exact" w:line="580"/>
        <w:rPr>
          <w:rFonts w:ascii="����;Segoe Print" w:hAnsi="����;Segoe Print" w:eastAsia="����;Segoe Print" w:cs="����;Segoe Print"/>
          <w:b/>
          <w:b/>
          <w:color w:val="000000"/>
          <w:sz w:val="45"/>
          <w:szCs w:val="45"/>
        </w:rPr>
      </w:pPr>
      <w:r>
        <w:rPr>
          <w:rFonts w:eastAsia="����;Segoe Print" w:cs="����;Segoe Print" w:ascii="����;Segoe Print" w:hAnsi="����;Segoe Print"/>
          <w:b/>
          <w:color w:val="000000"/>
          <w:sz w:val="45"/>
          <w:szCs w:val="45"/>
        </w:rPr>
      </w:r>
    </w:p>
    <w:p>
      <w:pPr>
        <w:pStyle w:val="Style14"/>
        <w:widowControl/>
        <w:spacing w:lineRule="exact" w:line="580" w:before="0" w:after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有关科室，有关企业：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深入贯彻习近平总书记关于安全生产工作的系列重要指示精神，全面落实国家和省、市、区安委会关于加强危险化学品储存等安全防范和专项整治工作要求，深刻吸取黎巴嫩贝鲁特重大爆炸事件教训，严防民爆行业生产安全事故发生，决定在民爆行业开展储存安全专项整治等工作，现将有关事项通知如下：</w:t>
      </w:r>
    </w:p>
    <w:p>
      <w:pPr>
        <w:pStyle w:val="Style14"/>
        <w:widowControl/>
        <w:spacing w:lineRule="exact" w:line="580" w:before="0" w:after="0"/>
        <w:ind w:left="638" w:right="0" w:hanging="0"/>
        <w:jc w:val="both"/>
        <w:textAlignment w:val="baseline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一、高度重视，切实强化责任落实</w:t>
      </w: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区工信局民爆科、民爆销售企业要切实增强政治敏锐性和</w:t>
      </w:r>
    </w:p>
    <w:p>
      <w:pPr>
        <w:pStyle w:val="Style14"/>
        <w:widowControl/>
        <w:spacing w:lineRule="exact" w:line="580" w:before="0" w:after="0"/>
        <w:jc w:val="both"/>
        <w:textAlignment w:val="baseline"/>
        <w:rPr>
          <w:rStyle w:val="StrongEmphasis"/>
          <w:rFonts w:ascii="黑体;SimHei" w:hAnsi="黑体;SimHei" w:eastAsia="仿宋" w:cs="黑体;SimHei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政治责任感，深刻吸取黎巴嫩贝鲁特重大爆炸事件教训，充分认识加强民爆行业安全生产对于维护人民群众生命财产安全、保障社会公共安全的极端重要性。要树牢安全发展理念，始终把“人民至上、生命至上”“安全第一、预防为主”贯穿经营全过程。要严格落实企业主体责任，认真遵守民爆行业各项法规、规章、制度、标准，不断健全安全生产长效机制，牢牢守住安全底线，从根本上杜绝生产安全事故发生。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二、认真组织，立即开展民爆行业储存安全专项治理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区工信局民爆科、民爆销售企业要结合民爆行业安全生产专项整治三年行动，把加强民爆物品储存安全作为当前重点工作，开展好全面检查和企业自查。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是否严格按照国家规定在民爆物品专用仓库设置技术防范措施，督促企业确保有关监测报警、消防系统等装置设施完好有效。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是否建立健全并严格执行出入库检查、登记制度，督促企业确保账目清楚、账物相符。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是否严格按规定存放民爆物品，督促企业严禁超过储存设计容量储存，严禁在非专用仓库储存，严禁相互禁忌物质混放混存，严禁在库房内存放其他物品。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是否严格落实专用仓库专人管理、看护等要求，督促企业严禁无关人员进入仓库区内，严禁在仓库区内违规用电、动火，严禁把其他容易引起燃烧、爆炸的物品带入仓库区内，严禁在库房内住宿和进行其他活动。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是否严格按规定核定民爆物品储存量及内外部安全距离，督促企业对民爆物品储存场所开展定量风险评估，确保储存量及内外部安全距离符合民用爆炸物品工程设计安全标准。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存在违反上述规定行为的，必须按规定责令限期整改，并依法依规严肃追究责任。对达不到安全要求且难以整改的，要责令关闭退出。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三、强化硝酸铵等民用爆炸物品销售管理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textAlignment w:val="baseline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要严把硝酸铵销售许可审批关，加强硝酸铵销售安全监管，确保账证相符、账物相符，流向可查可追溯。违规销售硝酸铵的，应依据《民用爆炸物品安全管理条例》进行严肃查处；违规销售硝酸铵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吨（含）以上的，视为情节严重，应吊销其《民用爆炸物品销售许可证》。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四、始终保持“打非治违”高压态势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要结合民爆行业安全生产专项整治三年行动，进一步强化民爆物品销售领域安全监管，深入“打非治违”，严肃查处各类未经许可销售行为。严禁销售企业超出销售许可、购买许可的品种、数量进行销售；销售民用爆炸物品的企业，应当严格查验相关许可证件和经办人身份证明。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五、其他工作要求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区工信局民爆科负责组织开展民爆销售企业储存安全专项整治工作，加强与相关部门协调、配合，主动沟通监管情况，及时向区安办报告情况。要多种渠道收集信息，做到对违法违规行为早发现、早介入、早处置。要始终保持监管执法高压态势，在职责范围内严肃查处各类违法违规行为，依法依规追究责任。要深入学习贯彻《安全生产法》《民用爆炸物品安全管理条例》等法律法规以及“两高”司法解释，以近年来民爆行业“打非治违”重点案件为例，全方位、多角度地宣传违法违规行为的表现形式、特点及其严重危害，提高全行业的风险意识和辨别能力，防患于未然。民爆销售企业要于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底前将相关工作情况报区工信局。</w:t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widowControl/>
        <w:spacing w:lineRule="exact" w:line="58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台儿庄区工业和信息化局</w:t>
      </w:r>
    </w:p>
    <w:p>
      <w:pPr>
        <w:pStyle w:val="Normal"/>
        <w:spacing w:lineRule="exact" w:line="580"/>
        <w:ind w:firstLine="4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984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cw</dc:creator>
  <dc:description/>
  <cp:keywords/>
  <dc:language>en-US</dc:language>
  <cp:lastModifiedBy>CC</cp:lastModifiedBy>
  <cp:lastPrinted>2020-09-28T16:13:00Z</cp:lastPrinted>
  <dcterms:modified xsi:type="dcterms:W3CDTF">2022-11-08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